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2"/>
          <w:szCs w:val="22"/>
        </w:rPr>
        <w:t xml:space="preserve">GC FUJI LINING LC - </w:t>
      </w:r>
      <w:r>
        <w:rPr>
          <w:bCs/>
          <w:sz w:val="22"/>
          <w:szCs w:val="22"/>
        </w:rPr>
        <w:t>světlem tuhnoucí skloionomerní cement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Doporučené indikace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ro použití pouze ve stomatologii doporučených indikacích. Jako báze nebo liner v preparovaných kavitách. </w:t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Kontraindikace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 xml:space="preserve">Pacienti se známou alergií ne skloionomerní cementy. V případě alergie kontaktujte lékaře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Návod k použiti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18"/>
          <w:szCs w:val="18"/>
        </w:rPr>
        <w:t>Odměření prášku a tekutiny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tandardní poměr prášku a tekutiny je 1.4/1.0g, jedna zarovnaná odměrka prášku k jedné kapce tekutiny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pro přesné odměření prášku mírně poklepejte lahvičkou proti ruce. Netřepejte nebo nepřevracejte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>držte lahvičku s tekutinou vertikálně a jemně stlač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 xml:space="preserve">lahvičku okamžitě po použití zavřete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Míchání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rášek a tekutinu umístěte na míchací podložku. Používejte plastovou špachtli. Rozdělte prášek na dva stejné díly. Smíchejte první díl       s tekutinou za 5-10 vteřin. Vmíchejte zbývající množství a míchejte celek důkladně 15-20 vteřin.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18"/>
          <w:szCs w:val="18"/>
        </w:rPr>
        <w:t>Technická aplikac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zub preparujte běžnými technikami. Extenzivní mechanická retence není nezbytná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>opláchněte a osušte, ale NEPŘESUŠUJTE. GC Cavity Conditioner nebo GC Dentin Conditioner je doporučen pro odstranění roztěrové vrstvy. Pro překrytí pulpy použijte kalciumhydroxidový cement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>namíchejte odpovídající množství cementu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>odstraňte povrchovou vlhkost v kavitě, ale NEPŘESUŠUJTE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>aplikujte cement do kavity za použití injekce nebo vhodného nástroje. Pokryjte dentin až po dentino-sklovinovou hranici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/>
      </w:pPr>
      <w:r>
        <w:rPr>
          <w:bCs/>
          <w:sz w:val="18"/>
          <w:szCs w:val="18"/>
        </w:rPr>
        <w:t xml:space="preserve">vytvrďte světlem běžné polymerační lampy (470 nm vlnové délky) po 30 vteřin </w:t>
      </w:r>
    </w:p>
    <w:p>
      <w:pPr>
        <w:pStyle w:val="Normal"/>
        <w:ind w:left="360" w:firstLine="180"/>
        <w:jc w:val="both"/>
        <w:rPr/>
      </w:pPr>
      <w:r>
        <w:rPr>
          <w:bCs/>
          <w:sz w:val="18"/>
          <w:szCs w:val="18"/>
        </w:rPr>
        <w:t>Poznámka: Jestliže vrstva cementu přesahuje 2 mm, použijte techniku vrstveni!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540" w:leader="none"/>
        </w:tabs>
        <w:ind w:left="540" w:hanging="18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pokračujte standardním kompozitem nebo amalgámovým výplňovým materiálem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ind w:left="3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Skladování </w:t>
      </w:r>
    </w:p>
    <w:p>
      <w:pPr>
        <w:pStyle w:val="Normal"/>
        <w:jc w:val="both"/>
        <w:rPr/>
      </w:pPr>
      <w:r>
        <w:rPr>
          <w:bCs/>
          <w:sz w:val="18"/>
          <w:szCs w:val="18"/>
        </w:rPr>
        <w:t>Skladujte na chladném a temném místě (4-25</w:t>
      </w:r>
      <w:r>
        <w:rPr>
          <w:bCs/>
          <w:sz w:val="18"/>
          <w:szCs w:val="18"/>
          <w:vertAlign w:val="superscript"/>
        </w:rPr>
        <w:t>o</w:t>
      </w:r>
      <w:r>
        <w:rPr>
          <w:bCs/>
          <w:sz w:val="18"/>
          <w:szCs w:val="18"/>
        </w:rPr>
        <w:t xml:space="preserve">C), Zaručena 2letá životnost.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Baleni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lahvička s 10 g prášku s odměrkou 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lahvička s 8g (6.8 ml tekutiny)</w:t>
      </w:r>
    </w:p>
    <w:p>
      <w:pPr>
        <w:pStyle w:val="Normal"/>
        <w:numPr>
          <w:ilvl w:val="0"/>
          <w:numId w:val="2"/>
        </w:numPr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baleni 1-1: 10g prášku, 8g (6.8 ml) tekutiny, odměrka na prášek, umělohmotná špachtle, míchací podložky</w:t>
      </w:r>
    </w:p>
    <w:p>
      <w:pPr>
        <w:pStyle w:val="Normal"/>
        <w:ind w:left="36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pacing w:lineRule="auto" w:line="120"/>
        <w:ind w:left="357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Upozornění: </w:t>
      </w:r>
    </w:p>
    <w:p>
      <w:pPr>
        <w:pStyle w:val="Normal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>Tekutina a namíchaný cement jsou agresívní. V případě kontaktu se sliznicí dutiny ústní nebo s pokožkou okamžitě odstraňte bavlněným hadříkem namočeným v alkoholu Opláchněte vodou. V případě kontaktu s očima okamžitě vypláchněte vodou a vyhledejte lékařskou pomoc. Nemíchejte prášek nebo tekutinu s komponenty jiných skloionomerních cementů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</w:r>
    </w:p>
    <w:p>
      <w:pPr>
        <w:pStyle w:val="Normal"/>
        <w:jc w:val="center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AUTORIZOVANÝ PRODEJ V ČR ZAJIŠŤUJE FIRMA:</w:t>
      </w:r>
    </w:p>
    <w:p>
      <w:pPr>
        <w:pStyle w:val="Normal"/>
        <w:jc w:val="center"/>
        <w:rPr>
          <w:b/>
          <w:b/>
          <w:bCs/>
          <w:sz w:val="18"/>
          <w:u w:val="single"/>
        </w:rPr>
      </w:pPr>
      <w:r>
        <w:rPr>
          <w:b/>
          <w:bCs/>
          <w:sz w:val="18"/>
          <w:u w:val="single"/>
        </w:rPr>
      </w:r>
    </w:p>
    <w:p>
      <w:pPr>
        <w:pStyle w:val="Normal"/>
        <w:jc w:val="center"/>
        <w:rPr/>
      </w:pPr>
      <w:r>
        <w:rPr>
          <w:b/>
          <w:bCs/>
          <w:sz w:val="18"/>
        </w:rPr>
        <w:t>Hu-Fa Dental</w:t>
      </w:r>
      <w:r>
        <w:rPr>
          <w:sz w:val="18"/>
        </w:rPr>
        <w:t xml:space="preserve">, Moravní 909, 765 02 Otrokovice, tel.: 577 926 226 - 27, fax: 577 926 205, e-mail: </w:t>
      </w:r>
      <w:hyperlink r:id="rId2">
        <w:r>
          <w:rPr>
            <w:rStyle w:val="InternetLink"/>
            <w:sz w:val="18"/>
          </w:rPr>
          <w:t>hufa@hufa.cz</w:t>
        </w:r>
      </w:hyperlink>
      <w:r>
        <w:rPr>
          <w:sz w:val="18"/>
        </w:rPr>
        <w:t xml:space="preserve">, </w:t>
      </w:r>
      <w:hyperlink r:id="rId3">
        <w:r>
          <w:rPr>
            <w:rStyle w:val="InternetLink"/>
            <w:sz w:val="18"/>
          </w:rPr>
          <w:t>www.hufa.cz</w:t>
        </w:r>
      </w:hyperlink>
    </w:p>
    <w:sectPr>
      <w:headerReference w:type="default" r:id="rId4"/>
      <w:footerReference w:type="default" r:id="rId5"/>
      <w:type w:val="nextPage"/>
      <w:pgSz w:w="11906" w:h="16838"/>
      <w:pgMar w:left="540" w:right="110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t>GC FUJI LINING LC – NÁVOD K POUŽITÍ</w:t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46355</wp:posOffset>
              </wp:positionV>
              <wp:extent cx="65151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65pt" to="512.95pt,3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ufa@hufa.cz" TargetMode="External"/><Relationship Id="rId3" Type="http://schemas.openxmlformats.org/officeDocument/2006/relationships/hyperlink" Target="http://www.huf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5T08:16:00Z</dcterms:created>
  <dc:creator>Daniel Linnert</dc:creator>
  <dc:description/>
  <cp:keywords/>
  <dc:language>en-US</dc:language>
  <cp:lastModifiedBy>Daniel Linnert</cp:lastModifiedBy>
  <cp:lastPrinted>2004-11-05T09:13:00Z</cp:lastPrinted>
  <dcterms:modified xsi:type="dcterms:W3CDTF">2004-11-05T08:47:00Z</dcterms:modified>
  <cp:revision>5</cp:revision>
  <dc:subject/>
  <dc:title>Biscov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12966827</vt:r8>
  </property>
  <property fmtid="{D5CDD505-2E9C-101B-9397-08002B2CF9AE}" pid="3" name="_AuthorEmail">
    <vt:lpwstr>danek@hufa.cz</vt:lpwstr>
  </property>
  <property fmtid="{D5CDD505-2E9C-101B-9397-08002B2CF9AE}" pid="4" name="_AuthorEmailDisplayName">
    <vt:lpwstr>Daniel Linnert - Hu-Fa Dental</vt:lpwstr>
  </property>
  <property fmtid="{D5CDD505-2E9C-101B-9397-08002B2CF9AE}" pid="5" name="_EmailSubject">
    <vt:lpwstr>Microlux</vt:lpwstr>
  </property>
  <property fmtid="{D5CDD505-2E9C-101B-9397-08002B2CF9AE}" pid="6" name="_ReviewingToolsShownOnce">
    <vt:lpwstr/>
  </property>
</Properties>
</file>